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на право заключения договоров аренд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47:13:0418004:69, площадь: 16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айон, дер. Горка, ул. Ручей, 2А (Лот 1)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color w:val="000000"/>
          <w:sz w:val="28"/>
          <w:szCs w:val="28"/>
        </w:rPr>
        <w:t>2295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4590</w:t>
      </w:r>
      <w:bookmarkStart w:id="0" w:name="_GoBack"/>
      <w:bookmarkEnd w:id="0"/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88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Земельного участка с кадастровым номером 47:13:0422001:143, площадь: 25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айон, дер. Залющик, ул. Совхозная, 5А (Лот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color w:val="000000"/>
          <w:sz w:val="28"/>
          <w:szCs w:val="28"/>
        </w:rPr>
        <w:t>33975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6795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019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7:13:1101001:2035, площадь: 25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айон, дер. Мелегежская Горка, ул. Молодежная, 24 (Лот 3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sz w:val="28"/>
          <w:szCs w:val="28"/>
        </w:rPr>
        <w:t>33975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>6795 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1019 руб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47:13:1101001:2036, площадь: 2424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айон, дер. Мелегежская Горка, ул. Молодежная, 36 (Лот 4)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sz w:val="28"/>
          <w:szCs w:val="28"/>
        </w:rPr>
        <w:t>32925 руб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>6585 руб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988 руб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47:13:1103001:120, площадь: 995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айон, дер. Шибенец, ул. Береговая, 24 (Лот 5)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sz w:val="28"/>
          <w:szCs w:val="28"/>
        </w:rPr>
        <w:t>15000 руб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>3000 руб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450 руб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47:13:1102001:422, площадь: 1014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айон, дер. Новоандреево, ул. Строительная, 35 (Лот 6)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sz w:val="28"/>
          <w:szCs w:val="28"/>
        </w:rPr>
        <w:t>15300 руб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>3060 руб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459 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4.01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5.02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8.02.2019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4.12.2018 г. № 01-2867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9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19-01-22T14:50:00Z</dcterms:modified>
  <cp:revision>3</cp:revision>
  <dc:subject/>
  <dc:title>АДМИНИСТРАЦИЯ</dc:title>
</cp:coreProperties>
</file>